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(A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 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C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E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I) che ha frequentato il corso di perfezionamento per l’insegnamento di una disciplina non linguistica in lingua straniera (CLIL), acquisendo livello C1, conseguito il _____________ presso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L) che ha frequentato il corso CLIL, ed è in possesso dell’attestato di frequenza al corso di perfezionamento,(competenza B2 non certificata) che ha superato l’esame il _____________ presso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6:00Z</dcterms:created>
  <dc:creator>Tonia</dc:creator>
  <dc:description/>
  <cp:keywords/>
  <dc:language>en-US</dc:language>
  <cp:lastModifiedBy>Utente</cp:lastModifiedBy>
  <dcterms:modified xsi:type="dcterms:W3CDTF">2024-03-01T10:56:00Z</dcterms:modified>
  <cp:revision>2</cp:revision>
  <dc:subject/>
  <dc:title/>
</cp:coreProperties>
</file>