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78" w:after="0"/>
        <w:ind w:left="5022" w:right="5016" w:hanging="0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1                              </w:t>
      </w:r>
    </w:p>
    <w:p>
      <w:pPr>
        <w:pStyle w:val="Normal"/>
        <w:widowControl w:val="false"/>
        <w:autoSpaceDE w:val="false"/>
        <w:spacing w:lineRule="exact" w:line="180" w:before="4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GATO D</w:t>
      </w:r>
    </w:p>
    <w:p>
      <w:pPr>
        <w:pStyle w:val="Heading1"/>
        <w:ind w:left="0" w:right="-20" w:hanging="0"/>
        <w:rPr>
          <w:rFonts w:eastAsia="Arial"/>
          <w:sz w:val="20"/>
          <w:szCs w:val="20"/>
        </w:rPr>
      </w:pPr>
      <w:r>
        <w:rPr/>
        <w:t xml:space="preserve">D I C H I A R A Z I O N E   D E L L ‘A N Z I A N I T A’  D I  S E R V I Z I O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(PERSONALE A.T.A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00"/>
        <w:ind w:left="254" w:right="-20" w:hanging="0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124460</wp:posOffset>
                </wp:positionV>
                <wp:extent cx="3429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9.8pt" to="365pt,9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l/la sottoscritto/a  _____  </w:t>
      </w:r>
      <w:r>
        <w:rPr>
          <w:rFonts w:cs="Arial" w:ascii="Arial" w:hAnsi="Arial"/>
          <w:spacing w:val="-6"/>
          <w:sz w:val="20"/>
          <w:szCs w:val="20"/>
        </w:rPr>
        <w:t xml:space="preserve">                                                                                                  , </w:t>
      </w:r>
      <w:r>
        <w:rPr>
          <w:rFonts w:cs="Arial" w:ascii="Arial" w:hAnsi="Arial"/>
          <w:sz w:val="20"/>
          <w:szCs w:val="20"/>
        </w:rPr>
        <w:t xml:space="preserve">dichiara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tto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a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54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personale responsabilità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54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1) A - Di aver assunto effettivo serviz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profilo di attuale appartenenza dal ________________________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2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337820</wp:posOffset>
                </wp:positionV>
                <wp:extent cx="573849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7" h="0">
                              <a:moveTo>
                                <a:pt x="0" y="0"/>
                              </a:moveTo>
                              <a:lnTo>
                                <a:pt x="9037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37,0e" stroked="t" o:allowincell="f" style="position:absolute;margin-left:85.05pt;margin-top:26.6pt;width:451.8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e usufruito dei seguenti perio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spettativa senza assegni (*)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4280" w:leader="none"/>
          <w:tab w:val="left" w:pos="5500" w:leader="none"/>
          <w:tab w:val="left" w:pos="5740" w:leader="none"/>
        </w:tabs>
        <w:autoSpaceDE w:val="false"/>
        <w:spacing w:lineRule="auto" w:line="360"/>
        <w:ind w:left="822" w:right="24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r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indi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’anzianità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utabile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si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olo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,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ttera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llegato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contrat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it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ni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si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ament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a nomina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olo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ni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esi 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rivanti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troattività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uridica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 coperti da effettivo servizio nel profi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ppartenenza come sotto specificato;</w:t>
      </w:r>
    </w:p>
    <w:p>
      <w:pPr>
        <w:pStyle w:val="Normal"/>
        <w:widowControl w:val="false"/>
        <w:autoSpaceDE w:val="false"/>
        <w:spacing w:before="2" w:after="0"/>
        <w:ind w:left="82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*)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 aspettative sen</w:t>
      </w:r>
      <w:r>
        <w:rPr>
          <w:rFonts w:cs="Arial" w:ascii="Arial" w:hAnsi="Arial"/>
          <w:i/>
          <w:iCs/>
          <w:spacing w:val="-5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 assegni vanno detratte dall</w:t>
      </w:r>
      <w:r>
        <w:rPr>
          <w:rFonts w:cs="Arial" w:ascii="Arial" w:hAnsi="Arial"/>
          <w:i/>
          <w:iCs/>
          <w:spacing w:val="-3"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-5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ianità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 servi</w:t>
      </w:r>
      <w:r>
        <w:rPr>
          <w:rFonts w:cs="Arial" w:ascii="Arial" w:hAnsi="Arial"/>
          <w:i/>
          <w:iCs/>
          <w:spacing w:val="-5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io, escluse le a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ttative per maternità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418"/>
        <w:gridCol w:w="1558"/>
        <w:gridCol w:w="2098"/>
        <w:gridCol w:w="882"/>
        <w:gridCol w:w="947"/>
        <w:gridCol w:w="60"/>
        <w:gridCol w:w="60"/>
        <w:gridCol w:w="60"/>
      </w:tblGrid>
      <w:tr>
        <w:trPr>
          <w:trHeight w:val="475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5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ruolo con retroattività giuridica copert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5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effettivo servizio nell’attuale profilo o in profili superi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67" w:right="5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95" w:right="6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31" w:right="7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6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68" w:right="-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860" w:leader="none"/>
        </w:tabs>
        <w:autoSpaceDE w:val="false"/>
        <w:spacing w:lineRule="exact" w:line="200"/>
        <w:ind w:left="42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r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tato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ann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mes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ettivo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po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l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22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appartenenza in scuole o istituti situati nelle piccole isole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800" w:leader="none"/>
        </w:tabs>
        <w:autoSpaceDE w:val="false"/>
        <w:spacing w:lineRule="auto" w:line="360"/>
        <w:ind w:left="822" w:right="31" w:hanging="402"/>
        <w:rPr>
          <w:rFonts w:ascii="Arial" w:hAnsi="Arial" w:eastAsia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r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tato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anni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mesi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ettivo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po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ina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l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ilo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ppartenenza in scuole o istituti situati nei paesi in via di svilupp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i aver prestato i seguenti servizi PRE-RUOLO nel profilo o nell’area contrattuale di appartenenza:</w:t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17"/>
        <w:gridCol w:w="2552"/>
        <w:gridCol w:w="2840"/>
        <w:gridCol w:w="764"/>
        <w:gridCol w:w="744"/>
        <w:gridCol w:w="46"/>
        <w:gridCol w:w="14"/>
        <w:gridCol w:w="60"/>
        <w:gridCol w:w="60"/>
        <w:gridCol w:w="23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2" w:right="5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3" w:right="6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97" w:right="10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8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829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3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OT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i fini delle domande di mobilità volontaria)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194" w:right="-20" w:hanging="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  <w:sz w:val="16"/>
          <w:szCs w:val="20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16"/>
          <w:szCs w:val="20"/>
        </w:rPr>
        <w:t>TOT. ANNI _____ MESI ____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b/>
          <w:b/>
          <w:sz w:val="16"/>
          <w:szCs w:val="20"/>
        </w:rPr>
      </w:pPr>
      <w:r>
        <w:rPr>
          <w:rFonts w:eastAsia="Arial" w:cs="Arial" w:ascii="Arial" w:hAnsi="Arial"/>
          <w:b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30" w:before="6" w:after="0"/>
        <w:ind w:left="254" w:right="25" w:hanging="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eriodi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dicati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elle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ecedenti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lettere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,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i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ommano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anno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iportati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ella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casella</w:t>
      </w:r>
      <w:r>
        <w:rPr>
          <w:rFonts w:eastAsia="Arial" w:cs="Arial" w:ascii="Arial" w:hAnsi="Arial"/>
          <w:b/>
          <w:bCs/>
          <w:spacing w:val="25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1</w:t>
      </w:r>
      <w:r>
        <w:rPr>
          <w:rFonts w:eastAsia="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el modulo domanda.</w:t>
      </w: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16"/>
          <w:szCs w:val="20"/>
        </w:rPr>
        <w:t xml:space="preserve">    </w:t>
      </w:r>
      <w:r>
        <w:rPr>
          <w:rFonts w:eastAsia="Arial" w:cs="Arial" w:ascii="Arial" w:hAnsi="Arial"/>
          <w:b/>
          <w:bCs/>
        </w:rPr>
        <w:t>ANNI          MESI</w:t>
      </w: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5022" w:right="50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5022" w:right="5016" w:hanging="0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ind w:left="680" w:right="25" w:hanging="568"/>
        <w:rPr>
          <w:rFonts w:ascii="Arial" w:hAnsi="Arial" w:eastAsia="Arial" w:cs="Arial"/>
          <w:sz w:val="18"/>
          <w:szCs w:val="22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Di avere maturato anteriormente al servizi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fettivo di cui al precedente punto 1) la seguente  anzianità per decorrenza giuridica della nomi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coperta da effettivo servizio (2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</w:t>
      </w:r>
    </w:p>
    <w:tbl>
      <w:tblPr>
        <w:tblW w:w="100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851"/>
        <w:gridCol w:w="991"/>
        <w:gridCol w:w="1419"/>
        <w:gridCol w:w="2126"/>
        <w:gridCol w:w="850"/>
        <w:gridCol w:w="739"/>
        <w:gridCol w:w="60"/>
        <w:gridCol w:w="60"/>
        <w:gridCol w:w="60"/>
      </w:tblGrid>
      <w:tr>
        <w:trPr>
          <w:trHeight w:val="24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65" w:right="-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orrenza giurid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sz w:val="20"/>
                <w:szCs w:val="20"/>
              </w:rPr>
              <w:t>coperta da effettivo servizio nel profilo di apparten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0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39" w:right="7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sz w:val="12"/>
          <w:szCs w:val="20"/>
        </w:rPr>
        <w:t xml:space="preserve">                                    </w:t>
      </w:r>
      <w:r>
        <w:rPr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exact" w:line="200"/>
        <w:ind w:left="420" w:right="-20" w:hanging="0"/>
        <w:rPr/>
      </w:pPr>
      <w:r>
        <w:rPr>
          <w:rFonts w:cs="Arial" w:ascii="Arial" w:hAnsi="Arial"/>
          <w:sz w:val="20"/>
          <w:szCs w:val="20"/>
        </w:rPr>
        <w:t>B -  Di aver prestato in qualità di incaricato 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si dell’art.5 dell’Accordo </w:t>
      </w:r>
      <w:r>
        <w:rPr>
          <w:rFonts w:cs="Arial" w:ascii="Arial" w:hAnsi="Arial"/>
          <w:b/>
          <w:bCs/>
          <w:sz w:val="20"/>
          <w:szCs w:val="20"/>
        </w:rPr>
        <w:t>ARA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OO.SS. dell’8/3/2002</w:t>
      </w:r>
    </w:p>
    <w:p>
      <w:pPr>
        <w:pStyle w:val="Normal"/>
        <w:widowControl w:val="false"/>
        <w:autoSpaceDE w:val="false"/>
        <w:ind w:left="806" w:right="-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dell’art.</w:t>
      </w:r>
      <w:r>
        <w:rPr>
          <w:rFonts w:cs="Arial" w:ascii="Arial" w:hAnsi="Arial"/>
          <w:b/>
          <w:bCs/>
          <w:sz w:val="20"/>
          <w:szCs w:val="20"/>
        </w:rPr>
        <w:t xml:space="preserve">58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C.C.N.L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ttoscritto il 24/7/2003</w:t>
      </w:r>
      <w:r>
        <w:rPr>
          <w:rFonts w:cs="Arial" w:ascii="Arial" w:hAnsi="Arial"/>
          <w:sz w:val="20"/>
          <w:szCs w:val="20"/>
        </w:rPr>
        <w:t xml:space="preserve">, ovvero dell’art. </w:t>
      </w:r>
      <w:r>
        <w:rPr>
          <w:rFonts w:cs="Arial" w:ascii="Arial" w:hAnsi="Arial"/>
          <w:b/>
          <w:bCs/>
          <w:sz w:val="20"/>
          <w:szCs w:val="20"/>
        </w:rPr>
        <w:t>59 del C.C.N L</w:t>
      </w:r>
      <w:r>
        <w:rPr>
          <w:rFonts w:cs="Arial" w:ascii="Arial" w:hAnsi="Arial"/>
          <w:sz w:val="20"/>
          <w:szCs w:val="20"/>
        </w:rPr>
        <w:t xml:space="preserve">. sottoscritto il </w:t>
      </w:r>
      <w:r>
        <w:rPr>
          <w:rFonts w:cs="Arial" w:ascii="Arial" w:hAnsi="Arial"/>
          <w:b/>
          <w:bCs/>
          <w:sz w:val="20"/>
          <w:szCs w:val="20"/>
        </w:rPr>
        <w:t xml:space="preserve">29/11/2007 </w:t>
      </w:r>
      <w:r>
        <w:rPr>
          <w:rFonts w:cs="Arial" w:ascii="Arial" w:hAnsi="Arial"/>
          <w:sz w:val="20"/>
          <w:szCs w:val="20"/>
        </w:rPr>
        <w:t>i seguenti servizi (3)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0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851"/>
        <w:gridCol w:w="991"/>
        <w:gridCol w:w="1419"/>
        <w:gridCol w:w="2126"/>
        <w:gridCol w:w="850"/>
        <w:gridCol w:w="739"/>
        <w:gridCol w:w="60"/>
        <w:gridCol w:w="60"/>
        <w:gridCol w:w="60"/>
      </w:tblGrid>
      <w:tr>
        <w:trPr>
          <w:trHeight w:val="24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5" w:right="5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svolti in qualifiche diverse in costanza di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5" w:right="1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spettativa”  nella qualifica di attuale ru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0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39" w:right="7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65" w:right="11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70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00" w:right="379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15" w:right="-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39" w:right="71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08" w:right="-2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6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78" w:after="0"/>
        <w:ind w:left="4962" w:right="49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94" w:right="-20" w:hanging="0"/>
        <w:rPr/>
      </w:pPr>
      <w:r>
        <w:rPr>
          <w:rFonts w:cs="Arial" w:ascii="Arial" w:hAnsi="Arial"/>
          <w:sz w:val="20"/>
          <w:szCs w:val="20"/>
        </w:rPr>
        <w:t>3) A - Di aver prestato i seguenti servizi riconosciu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ai sensi dell’art.26 della legge 775/70 e dell’art.4, c.13</w:t>
      </w:r>
    </w:p>
    <w:p>
      <w:pPr>
        <w:pStyle w:val="Normal"/>
        <w:widowControl w:val="false"/>
        <w:autoSpaceDE w:val="false"/>
        <w:ind w:left="69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el DPR 23/8/1988 n.399 (4), compresi 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 di ruolo prestati nella carriera inferiore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17"/>
        <w:gridCol w:w="2552"/>
        <w:gridCol w:w="2840"/>
        <w:gridCol w:w="764"/>
        <w:gridCol w:w="744"/>
        <w:gridCol w:w="60"/>
        <w:gridCol w:w="60"/>
        <w:gridCol w:w="6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2" w:right="5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3" w:right="6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97" w:right="10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829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01" w:righ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(ai fini delle domande di mobilità volontaria) (6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14"/>
          <w:szCs w:val="14"/>
        </w:rPr>
      </w:pPr>
      <w:r>
        <w:rPr>
          <w:rFonts w:eastAsia="Wingdings" w:cs="Wingdings" w:ascii="Wingdings" w:hAnsi="Wingdings"/>
          <w:w w:val="176"/>
          <w:sz w:val="28"/>
          <w:szCs w:val="28"/>
        </w:rPr>
        <w:t></w:t>
      </w:r>
      <w:r>
        <w:rPr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Segue elenco su foglio allegato (7)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7260" w:leader="none"/>
        </w:tabs>
        <w:autoSpaceDE w:val="false"/>
        <w:spacing w:lineRule="auto" w:line="360"/>
        <w:ind w:left="912" w:right="29" w:hanging="5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iara pertanto di: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 ottenuto con decreto al / di 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 diritto al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) r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imento, agli effetti giuridici e della progressione di carriera, 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nn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e mes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78" w:after="0"/>
        <w:ind w:left="4962" w:right="50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4962" w:right="50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4962" w:right="50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4962" w:right="50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4962" w:right="5016" w:hanging="0"/>
        <w:jc w:val="center"/>
        <w:rPr>
          <w:sz w:val="12"/>
          <w:szCs w:val="12"/>
        </w:rPr>
      </w:pPr>
      <w:r>
        <w:rPr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00" w:leader="none"/>
          <w:tab w:val="left" w:pos="8120" w:leader="none"/>
        </w:tabs>
        <w:autoSpaceDE w:val="false"/>
        <w:spacing w:lineRule="auto" w:line="360"/>
        <w:ind w:left="900" w:right="248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ta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am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arato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e da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rt.23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20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/5/1974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)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, pari ad </w:t>
      </w:r>
      <w:r>
        <w:rPr>
          <w:rFonts w:cs="Arial" w:ascii="Arial" w:hAnsi="Arial"/>
          <w:b/>
          <w:bCs/>
          <w:sz w:val="20"/>
          <w:szCs w:val="20"/>
        </w:rPr>
        <w:t xml:space="preserve">ann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e mes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tale ai fini della mobilità d’ufficio)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360"/>
        <w:ind w:left="903" w:right="34" w:hanging="378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mes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v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itut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t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cole isole,  come di seguito specificati:</w:t>
      </w:r>
    </w:p>
    <w:tbl>
      <w:tblPr>
        <w:tblW w:w="1006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851"/>
        <w:gridCol w:w="991"/>
        <w:gridCol w:w="1419"/>
        <w:gridCol w:w="2126"/>
        <w:gridCol w:w="850"/>
        <w:gridCol w:w="739"/>
        <w:gridCol w:w="60"/>
        <w:gridCol w:w="60"/>
        <w:gridCol w:w="60"/>
      </w:tblGrid>
      <w:tr>
        <w:trPr>
          <w:trHeight w:val="24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5" w:righ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pre ruolo prestati nelle piccole i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0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39" w:right="7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82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r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r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6740" w:leader="none"/>
        </w:tabs>
        <w:autoSpaceDE w:val="false"/>
        <w:ind w:left="194" w:right="26" w:hanging="0"/>
        <w:rPr/>
      </w:pPr>
      <w:r>
        <w:rPr>
          <w:rFonts w:cs="Arial" w:ascii="Arial" w:hAnsi="Arial"/>
          <w:sz w:val="20"/>
          <w:szCs w:val="20"/>
        </w:rPr>
        <w:t>assomman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n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ssivamen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n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s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portare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lla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ella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 modulo domand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5400" w:leader="none"/>
          <w:tab w:val="left" w:pos="6800" w:leader="none"/>
        </w:tabs>
        <w:autoSpaceDE w:val="false"/>
        <w:ind w:left="903" w:right="25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)</w:t>
        <w:tab/>
        <w:tab/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o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iodi già calcolati nei precedenti punti, pe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nn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e mes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 come sotto specificato (10)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418"/>
        <w:gridCol w:w="1417"/>
        <w:gridCol w:w="2804"/>
        <w:gridCol w:w="882"/>
        <w:gridCol w:w="946"/>
        <w:gridCol w:w="60"/>
        <w:gridCol w:w="60"/>
        <w:gridCol w:w="60"/>
      </w:tblGrid>
      <w:tr>
        <w:trPr>
          <w:trHeight w:val="240" w:hRule="exac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1" w:right="151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ruolo in pubbliche amministrazioni o enti local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65" w:righ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iversi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lli   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à dichiarat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edente punto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67" w:right="5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3" w:right="6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2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/Amministrazio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69" w:right="-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797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590" w:right="35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19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li periodi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no indicati nella casella 4 del  modulo domand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ind w:left="19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880" w:right="86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00"/>
        <w:ind w:left="3506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dichiarante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78" w:after="0"/>
        <w:ind w:left="4882" w:right="4856" w:hanging="1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48" w:right="46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4" w:right="8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ar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l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tembr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si dell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g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4/99,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t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n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parat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n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ol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ettiv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profilo di attuale appartenenza, purché detto  servizi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 stato svolto in qualifiche corrispondenti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 del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le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s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h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spondent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aboratore scolastic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l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il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d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t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ua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fic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spondent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li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t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e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che nota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7).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sonale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laboratore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olastico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bil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 dipendenz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ent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si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do”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sonale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spondent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quell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laborator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olastic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tali.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uta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o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adenza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esentazio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ità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zio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eri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otond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o quelle non superiori a giorni 15 sono trascurate.</w:t>
      </w:r>
    </w:p>
    <w:p>
      <w:pPr>
        <w:pStyle w:val="Normal"/>
        <w:widowControl w:val="false"/>
        <w:autoSpaceDE w:val="false"/>
        <w:ind w:left="474" w:right="8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 presente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ce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ilat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lo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orrenz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uridic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in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l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ilo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uale appartenenz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renz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omic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v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retrodatazion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ridic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etto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cat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iv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ricorso” vinto o “conciliato”) va invece indicata nel precedente punto 1).</w:t>
      </w:r>
    </w:p>
    <w:p>
      <w:pPr>
        <w:pStyle w:val="Normal"/>
        <w:widowControl w:val="false"/>
        <w:autoSpaceDE w:val="false"/>
        <w:spacing w:lineRule="auto" w:line="228" w:before="1" w:after="0"/>
        <w:ind w:left="474" w:right="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s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nual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gno)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 persona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r prestare un serviz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ù redditizio professionalmente, risulta collocato in aspettativa per il profilo del ruolo di appartenenza. Perta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tale servizio vale come servizio di pre ruol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13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t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no</w:t>
      </w:r>
    </w:p>
    <w:p>
      <w:pPr>
        <w:pStyle w:val="Normal"/>
        <w:widowControl w:val="false"/>
        <w:autoSpaceDE w:val="false"/>
        <w:ind w:left="474" w:right="-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conoscimento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olo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sonale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ministrativo,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nico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siliario,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carriera (vedi anche nota n.6)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13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ar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elenc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glio;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gli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to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</w:p>
    <w:p>
      <w:pPr>
        <w:pStyle w:val="Normal"/>
        <w:widowControl w:val="false"/>
        <w:autoSpaceDE w:val="false"/>
        <w:ind w:left="474"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ament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en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l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ruol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erior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ua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rtenenza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tim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no validi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ch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ol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tat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gl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i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li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ifica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ispondente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lle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 statale ma inferiore rispetto a quella di attuale appartenenz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4" w:right="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B.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asferiment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manda,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nt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dificat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à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t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obilità dell’a.s.  2004/2005,  il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uolo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i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z w:val="20"/>
          <w:szCs w:val="20"/>
        </w:rPr>
        <w:t xml:space="preserve">aluta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munque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tero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senza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curtazione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/3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l punteggio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r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li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nni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ccedenti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°,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di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ta 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),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rtanto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ell’apposita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asella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 modulo domanda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no essere inseriti gli anni ed i mesi totali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4" w:right="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pennare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itura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essa.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iodo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tenuto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reto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riconosciuto)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 persona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ua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nn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u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decreto”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tiv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quadramen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 ruol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iconoscibile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ferito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ce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ss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rova e ancora in attesa del decr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nquadramento definitivo nei ruoli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4" w:right="-157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ce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it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ffici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n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eggi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ir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tori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 d’istituto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bili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eggi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spondon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ibile</w:t>
      </w:r>
    </w:p>
    <w:p>
      <w:pPr>
        <w:pStyle w:val="Normal"/>
        <w:widowControl w:val="false"/>
        <w:autoSpaceDE w:val="false"/>
        <w:ind w:left="474"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iu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ibil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iuto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 valutan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n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/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eventual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eden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anni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mpio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;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/3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giorn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n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ni,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s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zion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arrotondat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curate);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a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andrà dichiarato per il punteggio da attribui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graduatoria interna d’istitut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474" w:right="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arato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bi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an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. Cioè per il personale che, pur assunto, non ha potuto s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lgere il servizio scolastico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oca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gedo obbligatorio per lo svolgim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del servizio militare o civil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4" w:right="88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’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lo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olo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tato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e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ende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blich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inistrazion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li.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precis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r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ta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mun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ince), per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sonal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A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sitato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o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to,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sto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ferisc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lativ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ifiche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corrispondenti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l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c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endenz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fich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spondent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l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e punto 1 (vedi anche nota n. 1).</w:t>
      </w:r>
    </w:p>
    <w:sectPr>
      <w:type w:val="nextPage"/>
      <w:pgSz w:w="11906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-20" w:hanging="0"/>
      <w:jc w:val="center"/>
      <w:outlineLvl w:val="0"/>
    </w:pPr>
    <w:rPr>
      <w:rFonts w:ascii="Arial" w:hAnsi="Arial" w:cs="Arial"/>
      <w:b/>
      <w:bCs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6:00Z</dcterms:created>
  <dc:creator>lleucci</dc:creator>
  <dc:description/>
  <cp:keywords/>
  <dc:language>en-US</dc:language>
  <cp:lastModifiedBy>Utente</cp:lastModifiedBy>
  <cp:lastPrinted>2024-03-01T12:32:00Z</cp:lastPrinted>
  <dcterms:modified xsi:type="dcterms:W3CDTF">2024-03-01T11:46:00Z</dcterms:modified>
  <cp:revision>2</cp:revision>
  <dc:subject/>
  <dc:title>1</dc:title>
</cp:coreProperties>
</file>